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84"/>
        <w:gridCol w:w="3855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/>
                <w:sz w:val="20"/>
                <w:szCs w:val="20"/>
              </w:rPr>
              <w:t>РЕСПУБЛИКА БАШКОРТОСТАН</w:t>
            </w:r>
          </w:p>
        </w:tc>
      </w:tr>
      <w:tr>
        <w:trPr/>
        <w:tc>
          <w:tcPr>
            <w:tcW w:w="40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3</w:t>
            </w:r>
          </w:p>
        </w:tc>
        <w:tc>
          <w:tcPr>
            <w:tcW w:w="1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8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КАРАР                                                   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71                                                                                                      от  16.07.2015 г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хра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ущества, входящего в состав казны сельского поселения Петровский сельсовет муниципального района Ишимбайский район РБ, на основании ст. 689 Гражданск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№1 от «16»  июля  2015 года заседания постоянно-действующей комиссии по проведению конкурсов на право заключения договоров безвозмездного пользования имуществом сельского поселения Петровский сельсовет муниципального района Ишимбайский район РБ (далее – Протоко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на право заключения договора безвозмездного пользования имущества сельского поселения Петровский сельсовет муниципального район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шимбайский район РБ – наружных сетей водопровода, канализации назначение: сооружения коммунальной инфраструктуры, расположенных по адресу:   с.Петровское, д.Арметрахимово  (Приложение №1 к Протоколу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онкурс на право заключения договора безвозмездного пользования имущества, указанного в п. 2 настоящего постановл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142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42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ий сельсовет </w:t>
      </w:r>
    </w:p>
    <w:p>
      <w:pPr>
        <w:pStyle w:val="Normal"/>
        <w:spacing w:lineRule="auto" w:line="240" w:before="0" w:after="0"/>
        <w:ind w:left="142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142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 РБ ________________О.Н.Мороз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3:00Z</dcterms:created>
  <dc:creator>Admin</dc:creator>
  <dc:description/>
  <cp:keywords/>
  <dc:language>en-US</dc:language>
  <cp:lastModifiedBy>Admin</cp:lastModifiedBy>
  <cp:lastPrinted>2015-07-16T16:58:00Z</cp:lastPrinted>
  <dcterms:modified xsi:type="dcterms:W3CDTF">2015-07-16T12:59:00Z</dcterms:modified>
  <cp:revision>36</cp:revision>
  <dc:subject/>
  <dc:title/>
</cp:coreProperties>
</file>