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8 сентябр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 отношении земельного участка с кадастровым номером 02:28:040101:142 в качестве его правообладателя, владеющего данным земельным участком на праве собственности, выявлен Жуков Михаил Александрович, 26.11.1973 г.р.,  место рождение: </w:t>
      </w:r>
      <w:r>
        <w:rPr>
          <w:b w:val="false"/>
          <w:color w:val="000000"/>
          <w:sz w:val="27"/>
          <w:szCs w:val="27"/>
        </w:rPr>
        <w:t>С. ВАСИЛЬЕВКА Ишимбайский район Башкирская АССР</w:t>
      </w:r>
      <w:r>
        <w:rPr>
          <w:b w:val="false"/>
          <w:sz w:val="28"/>
          <w:szCs w:val="28"/>
        </w:rPr>
        <w:t xml:space="preserve">, паспорт гражданина Российской Федерации: серия – 8018, номер – 883206, выдан </w:t>
      </w:r>
      <w:r>
        <w:rPr>
          <w:b w:val="false"/>
          <w:color w:val="000000"/>
          <w:sz w:val="28"/>
          <w:szCs w:val="28"/>
        </w:rPr>
        <w:t>ОТДЕЛ ПО ВОПРОСАМ МИГРАЦИИ ОТДЕЛА МИНИСТЕРСТВА ВНУТРЕННИХ ДЕЛ РОССИЙСКОЙ ФЕДЕРАЦИИ ПО ИШИМБАЙСКОМУ РАЙОНУ</w:t>
      </w:r>
      <w:r>
        <w:rPr>
          <w:b w:val="false"/>
          <w:sz w:val="28"/>
          <w:szCs w:val="28"/>
        </w:rPr>
        <w:t>: 07.11.2018 года, код подразделения: 020-017, СНИЛС  , зарегистрированная по месту жительства по адресу: Республика Башкортостан, Ишимбайский район, с. Васильевка, ул.Садовая, д.37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раво собственности Петрова Леонтия Николаевича на указанный в пункте 1 настоящего постановления земельный участок подтверждается выпиской из похозяйственной книги № б/н от 10.09.2024 года (копия прилагается).</w:t>
      </w:r>
    </w:p>
    <w:p>
      <w:pPr>
        <w:pStyle w:val="Normal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________________________________А.С.Летунов</w:t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9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9-18T09:19:00Z</dcterms:modified>
  <cp:revision>2</cp:revision>
  <dc:subject/>
  <dc:title>БАШКОРТОСТАН РЕСПУБЛИКАhЫ</dc:title>
</cp:coreProperties>
</file>