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Cambria" w:ascii="т;Cambria" w:hAnsi="т;Cambria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Cambria" w:hAnsi="т;Cambria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Cambria" w:cs="т;Cambria" w:ascii="т;Cambria" w:hAnsi="т;Cambria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Cambria" w:ascii="т;Cambria" w:hAnsi="т;Cambria"/>
                <w:i/>
                <w:sz w:val="20"/>
                <w:szCs w:val="20"/>
              </w:rPr>
              <w:t>Ишембай</w:t>
            </w:r>
            <w:r>
              <w:rPr>
                <w:rFonts w:cs="т;Cambria" w:ascii="т;Cambria" w:hAnsi="т;Cambria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Cambria" w:cs="т;Cambria" w:ascii="т;Cambria" w:hAnsi="т;Cambria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Cambria" w:hAnsi="т;Cambria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Cambria" w:hAnsi="т;Cambria" w:cs="т;Cambria"/>
                <w:i/>
                <w:i/>
                <w:sz w:val="20"/>
                <w:szCs w:val="20"/>
              </w:rPr>
            </w:pPr>
            <w:r>
              <w:rPr>
                <w:rFonts w:cs="т;Cambria" w:ascii="т;Cambria" w:hAnsi="т;Cambria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Cambria" w:hAnsi="т;Cambria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Cambria" w:hAnsi="т;Cambria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Cambria" w:hAnsi="т;Cambria" w:cs="т;Cambria"/>
          <w:b w:val="false"/>
          <w:b w:val="false"/>
          <w:sz w:val="28"/>
          <w:szCs w:val="28"/>
        </w:rPr>
      </w:pPr>
      <w:r>
        <w:rPr>
          <w:rFonts w:cs="т;Cambria" w:ascii="т;Cambria" w:hAnsi="т;Cambria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Cambria" w:cs="т;Cambria" w:ascii="т;Cambria" w:hAnsi="т;Cambria"/>
          <w:b w:val="false"/>
          <w:sz w:val="28"/>
          <w:szCs w:val="28"/>
        </w:rPr>
        <w:t xml:space="preserve">       </w:t>
      </w:r>
      <w:r>
        <w:rPr>
          <w:rFonts w:cs="т;Cambria" w:ascii="т;Cambria" w:hAnsi="т;Cambria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14 августа  2024 г.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4"/>
          <w:szCs w:val="24"/>
        </w:rPr>
        <w:t xml:space="preserve"> 78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Петровский сельсовет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 марта 2019 г. №123 «О присвоении адреса объектам адресации»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 w:val="false"/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Внести следующие изменения в Постановление Администрации сельского  поселения Петровский сельсовет муниципального района Ишимбайский район Республики Башкортостан </w:t>
      </w:r>
      <w:r>
        <w:rPr>
          <w:b w:val="false"/>
          <w:sz w:val="28"/>
          <w:szCs w:val="28"/>
        </w:rPr>
        <w:t>от 04 марта 2019 г.  №123 «О присвоении адреса объектам адресации»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1.1. Пункт 1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Земельному участку с кадастровым номером 02:28:040501:685 Российская Федерация, Республика Башкортостан, Ишимбайский муниципальный район, Сельское поселение Петровский сельсовет, деревня Гумерово, улица Центральная, земельный участок 69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2. Разместить сведения об адресах объектов адресации в Государственном адресном реестре;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сельского поселения</w:t>
        <w:tab/>
        <w:tab/>
        <w:tab/>
        <w:tab/>
        <w:tab/>
        <w:t>Летунов А.С.</w:t>
      </w:r>
    </w:p>
    <w:p>
      <w:pPr>
        <w:pStyle w:val="Normal"/>
        <w:jc w:val="center"/>
        <w:rPr>
          <w:rFonts w:ascii="т;Cambria" w:hAnsi="т;Cambria" w:cs="т;Cambria"/>
          <w:b w:val="false"/>
          <w:b w:val="false"/>
          <w:sz w:val="24"/>
          <w:szCs w:val="24"/>
        </w:rPr>
      </w:pPr>
      <w:r>
        <w:rPr>
          <w:rFonts w:cs="т;Cambria" w:ascii="т;Cambria" w:hAnsi="т;Cambria"/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47:00Z</dcterms:created>
  <dc:creator>ПС</dc:creator>
  <dc:description/>
  <cp:keywords/>
  <dc:language>en-US</dc:language>
  <cp:lastModifiedBy>Петровск</cp:lastModifiedBy>
  <cp:lastPrinted>2024-09-03T17:07:00Z</cp:lastPrinted>
  <dcterms:modified xsi:type="dcterms:W3CDTF">2024-09-03T12:07:00Z</dcterms:modified>
  <cp:revision>5</cp:revision>
  <dc:subject/>
  <dc:title>БАШКОРТОСТАН РЕСПУБЛИКАhЫ</dc:title>
</cp:coreProperties>
</file>