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7  ию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4"/>
          <w:szCs w:val="24"/>
          <w:shd w:fill="ECF8F9" w:val="clear"/>
        </w:rPr>
        <w:t>02:28:040501:120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Школьная, земельный участок 31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9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7-18T05:49:00Z</dcterms:modified>
  <cp:revision>2</cp:revision>
  <dc:subject/>
  <dc:title>БАШКОРТОСТАН РЕСПУБЛИКАhЫ</dc:title>
</cp:coreProperties>
</file>