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1 апреля  2024 г.</w:t>
      </w:r>
      <w:r>
        <w:rPr>
          <w:sz w:val="28"/>
          <w:szCs w:val="28"/>
        </w:rPr>
        <w:t xml:space="preserve">                                                                                  № 3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сентября 2019 г. №358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18 сентября 2019 г.  №358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Земельному участку с кадастровым номером 02:28:110301:800 - Российская Федерация, Республика Башкортостан, Ишимбайский муниципальный район, Сельское поселение Петровский сельсовет, деревня Арметрахимово, улица Речная, земельный участок 36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Times New Roman" w:hAnsi="т;Times New Roman" w:cs="т;Times New Roman"/>
          <w:b w:val="false"/>
          <w:b w:val="false"/>
          <w:sz w:val="24"/>
          <w:szCs w:val="24"/>
        </w:rPr>
      </w:pPr>
      <w:r>
        <w:rPr>
          <w:rFonts w:cs="т;Times New Roman" w:ascii="т;Times New Roman" w:hAnsi="т;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0:00Z</dcterms:created>
  <dc:creator>ПС</dc:creator>
  <dc:description/>
  <cp:keywords/>
  <dc:language>en-US</dc:language>
  <cp:lastModifiedBy>Петровск</cp:lastModifiedBy>
  <cp:lastPrinted>2023-12-08T09:13:00Z</cp:lastPrinted>
  <dcterms:modified xsi:type="dcterms:W3CDTF">2024-04-15T06:15:00Z</dcterms:modified>
  <cp:revision>3</cp:revision>
  <dc:subject/>
  <dc:title>БАШКОРТОСТАН РЕСПУБЛИКАhЫ</dc:title>
</cp:coreProperties>
</file>