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FF"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color w:val="0000FF"/>
          <w:kern w:val="2"/>
          <w:sz w:val="48"/>
          <w:szCs w:val="48"/>
        </w:rPr>
        <w:t>Оттепель и гололёд</w:t>
      </w:r>
    </w:p>
    <w:p>
      <w:pPr>
        <w:pStyle w:val="Normal"/>
        <w:ind w:left="-180" w:right="-263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результате таяния снега на крышах образуются ледяные сосульки,                        а на дорогах гололёд. В целях Вашей безопасности рекомендуется соблюдать осторожность, двигаясь по тротуарам мимо домов и учреждений. Не ходите под выступающими элементами конструкции здания во избежание падения на вас ледяных сосулек. Это может привести к травмам и даже смертельному исходу.</w:t>
      </w:r>
    </w:p>
    <w:p>
      <w:pPr>
        <w:pStyle w:val="Normal"/>
        <w:ind w:right="-2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1648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263" w:hanging="0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color w:val="3366FF"/>
          <w:sz w:val="28"/>
          <w:szCs w:val="28"/>
        </w:rPr>
        <w:t xml:space="preserve">Помните, что после оттепели, а затем резкого похолодания всегда образуется ГОЛОЛЕД! </w:t>
      </w:r>
    </w:p>
    <w:p>
      <w:pPr>
        <w:pStyle w:val="Normal"/>
        <w:ind w:right="-263" w:hanging="0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ind w:left="-180" w:right="-263" w:firstLine="540"/>
        <w:jc w:val="both"/>
        <w:rPr>
          <w:rFonts w:ascii="Arial" w:hAnsi="Arial" w:cs="Arial"/>
          <w:b/>
          <w:b/>
          <w:color w:val="336699"/>
          <w:sz w:val="28"/>
          <w:szCs w:val="28"/>
          <w:u w:val="single"/>
        </w:rPr>
      </w:pPr>
      <w:r>
        <w:rPr>
          <w:rFonts w:cs="Arial" w:ascii="Arial" w:hAnsi="Arial"/>
          <w:b/>
          <w:color w:val="336699"/>
          <w:sz w:val="28"/>
          <w:szCs w:val="28"/>
          <w:u w:val="single"/>
        </w:rPr>
        <w:t>Соблюдайте основные правила поведения во время гололед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-180" w:right="-263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тарайтесь не выходить на обледенелую дорогу в темное время суток и при плохой видимости (туман, дождь)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вигаясь по тротуару, старайтесь избегать участков с гололедом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игайтесь по посыпанным песком участкам тротуара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райтесь выйти из дома пораньше, идти аккуратно, не спеша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удержаться на ногах невозможно, то падайте наиболее безопасным способом вперед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аличии груза следует повесить его на одно плечо, что позволит легко освободиться при необходимости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те внимательны при переходе через проезжую часть, помните, что во время гололеда тормозной путь автомобиля увеличивается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людайте осторожность при выходе из автобуса, на остановках, из-за торможения транспортных средств, образуется ледяная колея.</w:t>
      </w:r>
    </w:p>
    <w:p>
      <w:pPr>
        <w:pStyle w:val="Normal"/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ходя через дорогу, не выбегайте неожиданно на проезжую часть. Из-за большого количества снега вдоль дороги вас может быть не видно и машина не успеет затормозить.</w:t>
      </w:r>
    </w:p>
    <w:p>
      <w:pPr>
        <w:pStyle w:val="Normal"/>
        <w:ind w:left="-180" w:right="-263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90650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1:00Z</dcterms:created>
  <dc:creator>chalikova</dc:creator>
  <dc:description/>
  <cp:keywords/>
  <dc:language>en-US</dc:language>
  <cp:lastModifiedBy>chalikova</cp:lastModifiedBy>
  <dcterms:modified xsi:type="dcterms:W3CDTF">2014-02-10T05:18:00Z</dcterms:modified>
  <cp:revision>39</cp:revision>
  <dc:subject/>
  <dc:title/>
</cp:coreProperties>
</file>