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3427095" cy="720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5120</wp:posOffset>
                </wp:positionH>
                <wp:positionV relativeFrom="paragraph">
                  <wp:posOffset>68580</wp:posOffset>
                </wp:positionV>
                <wp:extent cx="3383915" cy="2679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1.1pt;mso-wrap-distance-left:9.05pt;mso-wrap-distance-right:9.05pt;mso-wrap-distance-top:0pt;mso-wrap-distance-bottom:0pt;margin-top:5.4pt;mso-position-vertical-relative:text;margin-left:5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-525780</wp:posOffset>
                </wp:positionV>
                <wp:extent cx="3383915" cy="7335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77.6pt;mso-wrap-distance-left:9.05pt;mso-wrap-distance-right:9.05pt;mso-wrap-distance-top:0pt;mso-wrap-distance-bottom:0pt;margin-top:-41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383915" cy="7085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800080"/>
                              </w:rPr>
                              <w:t xml:space="preserve">Главное управление МЧС России </w:t>
                              <w:br/>
                              <w:t>по Республике Башкортоста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  <w:t xml:space="preserve">ЧТО ДЕЛ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  <w:t>ДО НАЧАЛА ПОЛОВОД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b/>
                                <w:b/>
                                <w:shadow/>
                                <w:color w:val="80008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hadow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shadow/>
                                <w:color w:val="800080"/>
                                <w:lang w:val="en-U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shadow/>
                                <w:color w:val="8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hadow/>
                                <w:color w:val="333399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hadow/>
                                <w:color w:val="333399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557.9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hadow/>
                          <w:color w:val="800080"/>
                        </w:rPr>
                        <w:t xml:space="preserve">Главное управление МЧС России </w:t>
                        <w:br/>
                        <w:t>по Республике Башкортостан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52"/>
                          <w:szCs w:val="52"/>
                        </w:rPr>
                        <w:t xml:space="preserve">ЧТО ДЕЛАТ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52"/>
                          <w:szCs w:val="52"/>
                        </w:rPr>
                        <w:t>ДО НАЧАЛА ПОЛОВОД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  <w:sz w:val="52"/>
                          <w:szCs w:val="52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b/>
                          <w:b/>
                          <w:shadow/>
                          <w:color w:val="800080"/>
                        </w:rPr>
                      </w:pPr>
                      <w:r>
                        <w:rPr>
                          <w:rFonts w:cs="Castellar" w:ascii="Castellar" w:hAnsi="Castellar"/>
                          <w:b/>
                          <w:shadow/>
                          <w:color w:val="8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shadow/>
                          <w:color w:val="800080"/>
                          <w:lang w:val="en-US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shadow/>
                          <w:color w:val="8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hadow/>
                          <w:color w:val="333399"/>
                          <w:szCs w:val="20"/>
                          <w:lang w:val="en-US"/>
                        </w:rPr>
                      </w:pPr>
                      <w:r>
                        <w:rPr>
                          <w:rFonts w:cs="Eras Demi ITC" w:ascii="Eras Demi ITC" w:hAnsi="Eras Demi ITC"/>
                          <w:shadow/>
                          <w:color w:val="333399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Cs w:val="20"/>
                        </w:rPr>
                      </w:pPr>
                      <w:r>
                        <w:rPr>
                          <w:color w:val="333399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66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Ознакомьте членов семьи с правилами поведения при организованной и индивидуальной эвакуации, а также в случае внезапного и бурно развивающегося наводнения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530475" cy="2852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7796" t="77535" r="51098" b="5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Заранее уточните места сбора населения для эваку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225165" cy="22580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0811" t="78504" r="4978" b="5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Ознакомьте членов семьи с правилами поведения при организованной и индивидуальной эвакуации, а также в случае внезапного и бурно развивающегося наводнения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530475" cy="28524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796" t="77535" r="51098" b="55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Заранее уточните места сбора населения для эваку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225165" cy="22580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0811" t="78504" r="4978" b="5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33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Если все же произошло подтопление вашего дома, не паникуйте,  сохраняйте самообладание и до прибытия помощи или спада воды, находитесь на верхних этажах и крышах зданий, при этом примите меры позволяющие спасателям обнаружить людей: днем – вывешиванием хорошо видимого полотнища, подбитого к древку, а в темное время – световым сигналом и периодически голосо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При подходе спасателей спокойно, без паники и суеты, с соблюдением мер предосторожности, переходите в плавательное средство. При этом неукоснительно соблюдайте требования спасателей, не допускайте перегрузки плавсредств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Не беспокойтесь за оставленное дома имущество, охрана его будет организована органами внутренних дел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амостоятельно выбираться из подтопленного района рекомендуется, если местность вам знакома, глубина и течение воды незначительны. При этом необходимо иметь надёжное плавательное средство и знать направление движения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Внезапно оказавшись в воде, сбросьте с себя всю тяжёлую одежду и обувь; плывите только по течению, экономьте силы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Внимательно следите за сообщениями передающимися по СМИ и выполняете все требования служб спасения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При появлении признаков подтопления звоните по телефону службы спасения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112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или телефону доверия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8(347)233-99-99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  <w:color w:val="8A8A8A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A8A8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A8A8A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A8A8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</w:rPr>
                        <w:t>Если все же произошло подтопление вашего дома, не паникуйте,  сохраняйте самообладание и до прибытия помощи или спада воды, находитесь на верхних этажах и крышах зданий, при этом примите меры позволяющие спасателям обнаружить людей: днем – вывешиванием хорошо видимого полотнища, подбитого к древку, а в темное время – световым сигналом и периодически голосо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При подходе спасателей спокойно, без паники и суеты, с соблюдением мер предосторожности, переходите в плавательное средство. При этом неукоснительно соблюдайте требования спасателей, не допускайте перегрузки плавсредств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Не беспокойтесь за оставленное дома имущество, охрана его будет организована органами внутренних дел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Самостоятельно выбираться из подтопленного района рекомендуется, если местность вам знакома, глубина и течение воды незначительны. При этом необходимо иметь надёжное плавательное средство и знать направление движения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Внезапно оказавшись в воде, сбросьте с себя всю тяжёлую одежду и обувь; плывите только по течению, экономьте силы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Внимательно следите за сообщениями передающимися по СМИ и выполняете все требования служб спасения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При появлении признаков подтопления звоните по телефону службы спасения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112 </w:t>
                      </w:r>
                      <w:r>
                        <w:rPr>
                          <w:rFonts w:cs="Tahoma" w:ascii="Tahoma" w:hAnsi="Tahoma"/>
                        </w:rPr>
                        <w:t>или телефону доверия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8(347)233-99-99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  <w:color w:val="8A8A8A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8A8A8A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8A8A8A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8A8A8A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866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Если Ваш дом попадает в зону подтопления, изучите и запомните границы возможного подтопления, а также возвышенные, редко подтапливаемые места, расположенные в непосредственной близости от мест проживания, кратчайшие пути движения к ни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151505" cy="213614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Подготовьте и заверните в полиэтилен документы, деньги, драгоценности. Уложите в чемодан или сумку необходимые теплые вещи, обувь, запас воды и продуктов, медикаменты.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116455" cy="252349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6681" t="54906" r="51739" b="266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firstLine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Если Ваш дом попадает в зону подтопления, изучите и запомните границы возможного подтопления, а также возвышенные, редко подтапливаемые места, расположенные в непосредственной близости от мест проживания, кратчайшие пути движения к ни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151505" cy="213614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Подготовьте и заверните в полиэтилен документы, деньги, драгоценности. Уложите в чемодан или сумку необходимые теплые вещи, обувь, запас воды и продуктов, медикаменты. 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116455" cy="2523490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6681" t="54906" r="51739" b="266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Закройте окна первого  этажа и двери досками (фанерой)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391410" cy="17907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Дрова и все предметы которые могут уплыть при подъеме воды перенести в сарай, гараж, баню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одготовьте имеющиеся плавательные средств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2811145" cy="324104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4548" t="77921" r="75693" b="57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145" cy="324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Закройте окна первого  этажа и двери досками (фанерой)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391410" cy="179070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Дрова и все предметы которые могут уплыть при подъеме воды перенести в сарай, гараж, баню.</w:t>
                      </w:r>
                    </w:p>
                    <w:p>
                      <w:pPr>
                        <w:pStyle w:val="Normal"/>
                        <w:spacing w:before="0" w:after="24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одготовьте имеющиеся плавательные средств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2811145" cy="324104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4548" t="77921" r="75693" b="57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145" cy="324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  <w:color w:val="8A8A8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83915" cy="72002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72002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firstLine="357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ерегоните животных на возвышенность, отвяжите собак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206184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74390" t="54811" r="3532" b="279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206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однимите из подвала продукты и овощи. Перенесите на верхний этаж (чердак) дома наиболее ценные вещи и предметы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  <w:drawing>
                                <wp:inline distT="0" distB="0" distL="0" distR="0">
                                  <wp:extent cx="1264920" cy="11811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3586" t="6085" r="3402" b="7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color w:val="8A8A8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  <w:drawing>
                                <wp:inline distT="0" distB="0" distL="0" distR="0">
                                  <wp:extent cx="1518920" cy="11684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2495" t="11431" r="3146" b="179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8A8A8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A8A8A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color w:val="8A8A8A"/>
                              </w:rPr>
                              <w:drawing>
                                <wp:inline distT="0" distB="0" distL="0" distR="0">
                                  <wp:extent cx="1600200" cy="100393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66.45pt;height:566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firstLine="357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ерегоните животных на возвышенность, отвяжите собак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206184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74390" t="54811" r="3532" b="279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206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Поднимите из подвала продукты и овощи. Перенесите на верхний этаж (чердак) дома наиболее ценные вещи и предметы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  <w:color w:val="8A8A8A"/>
                        </w:rPr>
                        <w:drawing>
                          <wp:inline distT="0" distB="0" distL="0" distR="0">
                            <wp:extent cx="1264920" cy="11811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3586" t="6085" r="3402" b="76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color w:val="8A8A8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color w:val="8A8A8A"/>
                        </w:rPr>
                        <w:drawing>
                          <wp:inline distT="0" distB="0" distL="0" distR="0">
                            <wp:extent cx="1518920" cy="11684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495" t="11431" r="3146" b="179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8A8A8A"/>
                        </w:rPr>
                      </w:pPr>
                      <w:r>
                        <w:rPr>
                          <w:rFonts w:cs="Tahoma" w:ascii="Tahoma" w:hAnsi="Tahoma"/>
                          <w:color w:val="8A8A8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8A8A8A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color w:val="8A8A8A"/>
                        </w:rPr>
                        <w:drawing>
                          <wp:inline distT="0" distB="0" distL="0" distR="0">
                            <wp:extent cx="1600200" cy="100393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Castellar">
    <w:charset w:val="00"/>
    <w:family w:val="roman"/>
    <w:pitch w:val="variable"/>
  </w:font>
  <w:font w:name="Eras Demi ITC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3:00Z</dcterms:created>
  <dc:creator>Администратор</dc:creator>
  <dc:description/>
  <cp:keywords/>
  <dc:language>en-US</dc:language>
  <cp:lastModifiedBy>Зотова Наталья Валерьевна</cp:lastModifiedBy>
  <cp:lastPrinted>2011-03-23T10:37:00Z</cp:lastPrinted>
  <dcterms:modified xsi:type="dcterms:W3CDTF">2016-02-11T09:20:00Z</dcterms:modified>
  <cp:revision>9</cp:revision>
  <dc:subject/>
  <dc:title> </dc:title>
</cp:coreProperties>
</file>