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1810</wp:posOffset>
                </wp:positionH>
                <wp:positionV relativeFrom="paragraph">
                  <wp:posOffset>-810260</wp:posOffset>
                </wp:positionV>
                <wp:extent cx="3026410" cy="68668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лавное управление МЧС Росси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жителю муниципального района Ишимбай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 действ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ри наводн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. Ишимб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40.7pt;mso-wrap-distance-left:9.05pt;mso-wrap-distance-right:9.05pt;mso-wrap-distance-top:0pt;mso-wrap-distance-bottom:0pt;margin-top:-63.8pt;mso-position-vertical-relative:text;margin-left:540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лавное управление МЧС Росси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по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жителю муниципального района Ишимбай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 действ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ри наводн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. Ишимб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0</wp:posOffset>
                </wp:positionH>
                <wp:positionV relativeFrom="paragraph">
                  <wp:posOffset>2922905</wp:posOffset>
                </wp:positionV>
                <wp:extent cx="2778760" cy="1769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1676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39.3pt;mso-wrap-distance-left:9.05pt;mso-wrap-distance-right:9.05pt;mso-wrap-distance-top:0pt;mso-wrap-distance-bottom:0pt;margin-top:230.15pt;mso-position-vertical-relative:text;margin-left:5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1676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-714375</wp:posOffset>
                </wp:positionV>
                <wp:extent cx="3840480" cy="6949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Телефоны оперативны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Служба спа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ЕДД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u w:val="single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cs="Arial Blac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u w:val="single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u w:val="single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корая помощ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u w:val="single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азовая служб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u w:val="single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b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47.2pt;mso-wrap-distance-left:9.05pt;mso-wrap-distance-right:9.05pt;mso-wrap-distance-top:0pt;mso-wrap-distance-bottom:0pt;margin-top:-56.2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Телефоны оперативных служ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126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Heading6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Служба спасения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ЕДДС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корая помощь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азовая служба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b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714375</wp:posOffset>
                </wp:positionV>
                <wp:extent cx="3108960" cy="69494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территории Ишимбайского района протекает несколько рек и небольших речек. Особенно значимыми являются реки Белая, Тайрук, Селеук, Зиган, Кияук, Шида. Историческое тяготение населенных пунктов и объектов экономики к поймам рек может возвести весеннее половодье на территории района в ранг стихийного бедствия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оздействию водных паводков на территории Ишимбайского района подвержено несколько населенных пунктов, где проживают до тысячи человек. В зону подтопления попадают мосты, объекты экономики, автомобильные дороги, линии связи и энергоснабжения,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фтепродуктопроводы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567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6"/>
                              </w:rPr>
                              <w:t>Как подготовиться к павод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Если ваш дом (дача) попадает в зону затопления, нуж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- сохранять спокойствие, слушать радио, чтобы получать известие о развитии бедств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- отключить газ, воду, электриче</w:t>
                              <w:softHyphen/>
                              <w:t>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- погасить огонь в печах, перенес</w:t>
                              <w:softHyphen/>
                              <w:t>ти на верхние этажи и чердак цен</w:t>
                              <w:softHyphen/>
                              <w:t>ные вещи и предме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- закрыть окна и двери, при необ</w:t>
                              <w:softHyphen/>
                              <w:t>ходимости забить снаружи окна и двери пер</w:t>
                              <w:softHyphen/>
                              <w:t>вых этажей досками, фане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47.2pt;mso-wrap-distance-left:9.05pt;mso-wrap-distance-right:9.05pt;mso-wrap-distance-top:0pt;mso-wrap-distance-bottom:0pt;margin-top:-56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а территории Ишимбайского района протекает несколько рек и небольших речек. Особенно значимыми являются реки Белая, Тайрук, Селеук, Зиган, Кияук, Шида. Историческое тяготение населенных пунктов и объектов экономики к поймам рек может возвести весеннее половодье на территории района в ранг стихийного бедствия.</w:t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оздействию водных паводков на территории Ишимбайского района подвержено несколько населенных пунктов, где проживают до тысячи человек. В зону подтопления попадают мосты, объекты экономики, автомобильные дороги, линии связи и энергоснабжения,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фтепродуктопроводы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firstLine="567"/>
                        <w:rPr>
                          <w:rFonts w:ascii="Arial" w:hAnsi="Arial" w:cs="Arial"/>
                          <w:i w:val="false"/>
                          <w:i w:val="false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Cs w:val="26"/>
                        </w:rPr>
                        <w:t>Как подготовиться к паводк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Если ваш дом (дача) попадает в зону затопления, нужно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- сохранять спокойствие, слушать радио, чтобы получать известие о развитии бедствия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- отключить газ, воду, электриче</w:t>
                        <w:softHyphen/>
                        <w:t>ство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- погасить огонь в печах, перенес</w:t>
                        <w:softHyphen/>
                        <w:t>ти на верхние этажи и чердак цен</w:t>
                        <w:softHyphen/>
                        <w:t>ные вещи и предметы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- закрыть окна и двери, при необ</w:t>
                        <w:softHyphen/>
                        <w:t>ходимости забить снаружи окна и двери пер</w:t>
                        <w:softHyphen/>
                        <w:t>вых этажей досками, фанер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-714375</wp:posOffset>
                </wp:positionV>
                <wp:extent cx="3108960" cy="67665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Как действовать  во время навод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Если получено сообщение об эва</w:t>
                              <w:softHyphen/>
                              <w:t>куации, следу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одготовить теплую удобную одежду, сапоги, одеяла, деньги и ц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одготовить медицинскую аптеч</w:t>
                              <w:softHyphen/>
                              <w:t>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завернуть в непромокаемый па</w:t>
                              <w:softHyphen/>
                              <w:t>кет паспорт и другие докум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взять с собой туалетные принад</w:t>
                              <w:softHyphen/>
                              <w:t>лежности и постельное бел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все вещи и продукты (на трое су</w:t>
                              <w:softHyphen/>
                              <w:t>ток) уложить в рюкзак или сум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Будет объявлено, куда, как и ка</w:t>
                              <w:softHyphen/>
                              <w:t>ким образом (транспортом или пеш</w:t>
                              <w:softHyphen/>
                              <w:t>ком) следует направляться из опас</w:t>
                              <w:softHyphen/>
                              <w:t>ной зоны. В конечном пункте необ</w:t>
                              <w:softHyphen/>
                              <w:t>ходимо зарегистрирова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Если организованной эвакуации нет, то до прибытия помощи или начала спада воды, находитесь на верхних этажах, крышах зданий. При этом подавайте сигнал белым или цветным полотнищем днем, ночью – фонариком.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ли вы в машине, то избегайте езды по залитой водой дороге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32.8pt;mso-wrap-distance-left:9.05pt;mso-wrap-distance-right:9.05pt;mso-wrap-distance-top:0pt;mso-wrap-distance-bottom:0pt;margin-top:-56.2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2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Как действовать  во время наводн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 w:val="2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Если получено сообщение об эва</w:t>
                        <w:softHyphen/>
                        <w:t>куации, следу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одготовить теплую удобную одежду, сапоги, одеяла, деньги и ц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одготовить медицинскую аптеч</w:t>
                        <w:softHyphen/>
                        <w:t>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завернуть в непромокаемый па</w:t>
                        <w:softHyphen/>
                        <w:t>кет паспорт и другие докум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взять с собой туалетные принад</w:t>
                        <w:softHyphen/>
                        <w:t>лежности и постельное бел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все вещи и продукты (на трое су</w:t>
                        <w:softHyphen/>
                        <w:t>ток) уложить в рюкзак или сумк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26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26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Будет объявлено, куда, как и ка</w:t>
                        <w:softHyphen/>
                        <w:t>ким образом (транспортом или пеш</w:t>
                        <w:softHyphen/>
                        <w:t>ком) следует направляться из опас</w:t>
                        <w:softHyphen/>
                        <w:t>ной зоны. В конечном пункте необ</w:t>
                        <w:softHyphen/>
                        <w:t>ходимо зарегистрироватьс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26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Если организованной эвакуации нет, то до прибытия помощи или начала спада воды, находитесь на верхних этажах, крышах зданий. При этом подавайте сигнал белым или цветным полотнищем днем, ночью – фонариком.</w:t>
                      </w:r>
                    </w:p>
                    <w:p>
                      <w:pPr>
                        <w:pStyle w:val="3"/>
                        <w:ind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Если вы в машине, то избегайте езды по залитой водой дороге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935</wp:posOffset>
                </wp:positionH>
                <wp:positionV relativeFrom="paragraph">
                  <wp:posOffset>-714375</wp:posOffset>
                </wp:positionV>
                <wp:extent cx="3200400" cy="6858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как Действовать после навод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соблюдайте осторожность. Вер</w:t>
                              <w:softHyphen/>
                              <w:t>нувшись в дом, квартиру, проверь</w:t>
                              <w:softHyphen/>
                              <w:t>те, надежны ли их конструкции (стены, по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опасайтесь электричества - убе</w:t>
                              <w:softHyphen/>
                              <w:t>дитесь, что электрические прово</w:t>
                              <w:softHyphen/>
                              <w:t>да, кабели не торчат под вод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не пользуйтесь водой из колод</w:t>
                              <w:softHyphen/>
                              <w:t>ца, туда могли попасть ядохимика</w:t>
                              <w:softHyphen/>
                              <w:t>ты и другие вещества, опасные для жизни и здоровья. Обратитесь в Роспотреб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вымойте, прокипятите посуду, которая побывала в в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очистите дом от обломков, сора, мусора, грязи, выбросите загрязненные постельные принадлежности, бел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роветрите дом для удаления накопившихся га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осмотрите на состояние электропроводки, водопровода, канализации. Не пользуйтесь ими до тех пор, пока их не исправят специалис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56.25pt;mso-position-vertical-relative:text;margin-left:5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как Действовать после наводн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соблюдайте осторожность. Вер</w:t>
                        <w:softHyphen/>
                        <w:t>нувшись в дом, квартиру, проверь</w:t>
                        <w:softHyphen/>
                        <w:t>те, надежны ли их конструкции (стены, по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опасайтесь электричества - убе</w:t>
                        <w:softHyphen/>
                        <w:t>дитесь, что электрические прово</w:t>
                        <w:softHyphen/>
                        <w:t>да, кабели не торчат под вод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не пользуйтесь водой из колод</w:t>
                        <w:softHyphen/>
                        <w:t>ца, туда могли попасть ядохимика</w:t>
                        <w:softHyphen/>
                        <w:t>ты и другие вещества, опасные для жизни и здоровья. Обратитесь в Роспотреб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вымойте, прокипятите посуду, которая побывала в во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очистите дом от обломков, сора, мусора, грязи, выбросите загрязненные постельные принадлежности, бел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роветрите дом для удаления накопившихся газ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осмотрите на состояние электропроводки, водопровода, канализации. Не пользуйтесь ими до тех пор, пока их не исправят специалис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i/>
      <w:cap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i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rFonts w:ascii="Arial" w:hAnsi="Arial" w:cs="Arial"/>
      <w:caps/>
    </w:rPr>
  </w:style>
  <w:style w:type="paragraph" w:styleId="3">
    <w:name w:val="Основной текст 3"/>
    <w:basedOn w:val="Normal"/>
    <w:qFormat/>
    <w:pPr/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7:00Z</dcterms:created>
  <dc:creator>Pavel</dc:creator>
  <dc:description/>
  <cp:keywords/>
  <dc:language>en-US</dc:language>
  <cp:lastModifiedBy>Admin</cp:lastModifiedBy>
  <cp:lastPrinted>2005-04-18T17:02:00Z</cp:lastPrinted>
  <dcterms:modified xsi:type="dcterms:W3CDTF">2014-03-05T10:06:00Z</dcterms:modified>
  <cp:revision>17</cp:revision>
  <dc:subject/>
  <dc:title/>
</cp:coreProperties>
</file>